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51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 xml:space="preserve">w ramach ośrodka środowiskowej opieki psychologicznej i psychoterapeutycznej dla dzieci i młodzieży (I poziom referencyjny) </w:t>
      </w:r>
      <w:r>
        <w:rPr>
          <w:rFonts w:cs="Times New Roman"/>
          <w:spacing w:val="-4"/>
        </w:rPr>
        <w:t>w zakresie:</w:t>
      </w:r>
    </w:p>
    <w:p>
      <w:pPr>
        <w:pStyle w:val="Standard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 – ul. Sosnkowskiego 18 (I poziom referencyjny)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log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terapia środowiskow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bCs/>
          <w:spacing w:val="-4"/>
          <w:kern w:val="2"/>
          <w:u w:val="single"/>
          <w:lang w:bidi="hi-IN"/>
        </w:rPr>
      </w:pPr>
      <w:r>
        <w:rPr>
          <w:rFonts w:cs="Times New Roman"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KIET II – ul. Skarżyńskiego 1 (I poziom referencyjny)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log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terapia środowiskowa -  …………….….…  zł brutto / za godzinę</w:t>
      </w:r>
    </w:p>
    <w:p>
      <w:pPr>
        <w:pStyle w:val="Standard"/>
        <w:rPr>
          <w:rFonts w:ascii="Arial" w:hAnsi="Arial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Arial" w:hAnsi="Arial"/>
          <w:b/>
          <w:bCs/>
          <w:spacing w:val="-4"/>
          <w:sz w:val="24"/>
          <w:szCs w:val="24"/>
        </w:rPr>
      </w:r>
    </w:p>
    <w:p>
      <w:pPr>
        <w:pStyle w:val="Standard"/>
        <w:rPr/>
      </w:pPr>
      <w:r>
        <w:rPr/>
        <w:t>Do celów rozliczeniowych przyjmuje się następujące wartości czas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Nazwa świadczenia w I poziomie referencyj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redni czas trwani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 diagnosty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Porada psychologic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4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indywidu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pacing w:val="-4"/>
              </w:rPr>
              <w:t>Sesja psychoterapii rodzin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psychoterapii grup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0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 wsparcia psychospołe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75 mi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Sesja, porada domowa lub środow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1,5 godz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konsyl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esja koordy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20 min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  <w:t>Świadczenie obligatoryjne do wykonania: superwiz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pacing w:val="-4"/>
              </w:rPr>
            </w:pPr>
            <w:r>
              <w:rPr>
                <w:rFonts w:cs="Times New Roman"/>
                <w:bCs/>
                <w:spacing w:val="-4"/>
              </w:rPr>
            </w:r>
          </w:p>
        </w:tc>
      </w:tr>
    </w:tbl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13 lipc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/>
      </w:pPr>
      <w:r>
        <w:rPr>
          <w:rFonts w:cs="Times New Roman"/>
          <w:i/>
          <w:color w:val="000000"/>
        </w:rPr>
        <w:t>certyfikat uzyskania kwalifikacji zawodowych specjalisty psychoterapii uzależnień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co najmniej roczne doświadczenie w pracy z dziećmi i młodzieżą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6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07-19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