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2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</w:t>
      </w:r>
      <w:r>
        <w:rPr>
          <w:rFonts w:cs="Times New Roman"/>
          <w:b/>
          <w:bCs/>
          <w:spacing w:val="-4"/>
        </w:rPr>
        <w:t xml:space="preserve">dietetyki, zgodnie z treścią Programu stanowiącego Załącznik do uchwały nr 202/384/23 Zarządu Województwa Mazowieckiego  z dnia 7 lutego 2023 r. w sprawie przyjęcia do realizacji „Programu Wsparcia Domów Opieki Medycznej” na 2023 r., </w:t>
      </w:r>
      <w:r>
        <w:rPr>
          <w:rFonts w:cs="Times New Roman"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1 godzinę udzielania świadczeń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grud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3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7-21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