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>Podstawowej Opieki Zdrowotnej w Poradniach Lekarza Podstawowej Opieki Zdrowotnej w SZPZLO Warszawa-Ochota,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wizytę zrealizowaną gabinetową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zrealizowaną wizytę domową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wizytę recepturową</w:t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sierp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lekarza (jeżeli dotyczy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kumenty potwierdzające zdobyte kwalifikacje zgodnie  z Rozporządzeniem Ministra Zdrowia z dnia 24.09.2013 roku w sprawie świadczeń gwarantowanych z zakresu podstawowej opieki zdrowotnej (t.j. Dz.U. 2013 poz. 1248 z późn.zm.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t.j. Dz.U. z 2011 r., poz. 896)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8-09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