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4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rPr>
          <w:rFonts w:cs="Times New Roman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głaszam ofertę na realizację </w:t>
      </w:r>
      <w:r>
        <w:rPr>
          <w:rFonts w:cs="Times New Roman"/>
          <w:spacing w:val="-4"/>
          <w:sz w:val="28"/>
          <w:szCs w:val="28"/>
        </w:rPr>
        <w:t>świadczeń zdrowotnych (przy Placu Czerwca 1976 r. w Warszawie):</w:t>
      </w:r>
    </w:p>
    <w:p>
      <w:pPr>
        <w:pStyle w:val="Standard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KIET I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w ramach oddziału dziennego psychiatrycznego rehabilitacyjnego dla dzieci i młodzieży (II poziom referencyjny) w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terapi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KIET II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w poradni zdrowia psychicznego dla dzieci i młodzieży (II poziom referencyjny) w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terapia -  …………….….…  zł brutto / za godzinę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logia kliniczn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  <w:t>Do celów rozliczeniowych przyjmuje się następujące wartości czasowe:</w:t>
      </w:r>
    </w:p>
    <w:p>
      <w:pPr>
        <w:pStyle w:val="Standard"/>
        <w:rPr>
          <w:rFonts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Nazwa świadczenia w I poziomie referen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redni czas trwani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 diagno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4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pacing w:val="-4"/>
              </w:rPr>
              <w:t>Sesja psychoterapii indywidu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rodzin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grup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0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wsparcia psychospoł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, porada domowa lub środow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,5 godz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konsyl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esja koordyn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uperwi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31 sierpnia 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psychoterapeuty, który potwierdza kwalifikacje do samodzielnego prowadzenia psychoterapii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co najmniej roczne doświadczenie w pracy z dziećmi i młodzieżą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4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9-05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