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1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obieranie materiału biologicznego do badań w punkcie pobrań w SZPZLO Warszawa-Ochota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01.10.2023 r. do dnia 07.06.2024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szkoły medycznej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 (t.j. Dz. U. z 2021 r., poz. 504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0:00Z</dcterms:created>
  <dc:creator>Jolanta</dc:creator>
  <dc:description/>
  <cp:keywords/>
  <dc:language>en-US</dc:language>
  <cp:lastModifiedBy>Marzanna Domeradzka-Mazur</cp:lastModifiedBy>
  <cp:lastPrinted>2023-09-18T15:10:00Z</cp:lastPrinted>
  <dcterms:modified xsi:type="dcterms:W3CDTF">2023-09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