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9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>
          <w:rFonts w:cs="Times New Roman"/>
          <w:spacing w:val="-4"/>
        </w:rPr>
      </w:pPr>
      <w:r>
        <w:rPr>
          <w:rFonts w:cs="Times New Roman"/>
          <w:sz w:val="28"/>
          <w:szCs w:val="28"/>
        </w:rPr>
        <w:t xml:space="preserve">Zgłaszam ofertę na realizację </w:t>
      </w:r>
      <w:r>
        <w:rPr>
          <w:rFonts w:cs="Times New Roman"/>
          <w:spacing w:val="-4"/>
          <w:sz w:val="28"/>
          <w:szCs w:val="28"/>
        </w:rPr>
        <w:t>świadczeń zdrowotnych: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dla dorosłych w zakresie opieki psychiatrycznej w Poradni Zdrowia Psychicznego przy ul. Skarżyńskiego 1, 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iatrii -  …………….….…  zł brutto / za punkt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i - …………….….…  zł brutto / za punkt</w:t>
      </w:r>
    </w:p>
    <w:p>
      <w:pPr>
        <w:pStyle w:val="Standard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dla dorosłych w zakresie opieki psychiatrycznej w Oddziale Dziennym Psychiatrycznym przy ul. Szczęśliwickiej 36, 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iatrii -  …………….….…  zł brutto / za godzinę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i -  …………….….…  zł brutto / za godzinę</w:t>
      </w:r>
    </w:p>
    <w:p>
      <w:pPr>
        <w:pStyle w:val="Standard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I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dla dorosłych w zakresie opieki psychologicznej w Poradni Psychologicznej przy ul. Skarżyńskiego 1, 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logii klinicznej -  …………….….…  zł brutto / za punkt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i -  …………….….…  zł brutto / za punkt</w:t>
      </w:r>
    </w:p>
    <w:p>
      <w:pPr>
        <w:pStyle w:val="Standard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05 październik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kwalifikacji zawodowych specjalisty psychoterapii uzależnień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0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10-13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