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6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 lekarza w dziedzinie psychiatrii do Poradni Zdrowia Psychicznego przy ul. Skarżyńskiego nr 1 w Warszaw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/ za godzinę udzielania świadczeń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9.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4:00Z</dcterms:created>
  <dc:creator>Jolanta</dc:creator>
  <dc:description/>
  <cp:keywords/>
  <dc:language>en-US</dc:language>
  <cp:lastModifiedBy>Marzanna Domeradzka-Mazur</cp:lastModifiedBy>
  <cp:lastPrinted>2023-02-20T15:32:00Z</cp:lastPrinted>
  <dcterms:modified xsi:type="dcterms:W3CDTF">2023-10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