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3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pobierania materiału biologicznego do badań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b/>
        </w:rPr>
        <w:t>od dnia podpisania umowy do dnia 05.05.2025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szkoły medycznej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 Dz. U. z 2021 r., poz. 504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8:00Z</dcterms:created>
  <dc:creator>Jolanta</dc:creator>
  <dc:description/>
  <cp:keywords/>
  <dc:language>en-US</dc:language>
  <cp:lastModifiedBy>Marzanna Domeradzka-Mazur</cp:lastModifiedBy>
  <cp:lastPrinted>2024-02-27T09:07:00Z</cp:lastPrinted>
  <dcterms:modified xsi:type="dcterms:W3CDTF">2024-04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