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49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 xml:space="preserve">w zakresie </w:t>
      </w:r>
      <w:r>
        <w:rPr>
          <w:b/>
          <w:spacing w:val="-4"/>
        </w:rPr>
        <w:t>badań USG serca dla dorosłych</w:t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>
          <w:rFonts w:cs="Times New Roman"/>
          <w:b/>
          <w:color w:val="000000"/>
        </w:rPr>
        <w:t xml:space="preserve">z wynagrodzeniem w wysokości: </w:t>
      </w:r>
      <w:r>
        <w:rPr>
          <w:b/>
          <w:bCs/>
          <w:spacing w:val="-4"/>
        </w:rPr>
        <w:t>……….… zł. brutto za jedno badanie.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ab/>
        <w:t>………………………...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……..………………………...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..………………………………………….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..………………..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...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1.05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6"/>
        </w:numPr>
        <w:spacing w:lineRule="auto" w:line="276"/>
        <w:ind w:left="360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i/>
          <w:i/>
          <w:iCs/>
          <w:color w:val="000000"/>
          <w:kern w:val="2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</w:rPr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</w:rPr>
        <w:t xml:space="preserve">odpowiedzialności cywilnej  w zakresie odpowiedzialności za szkodę wyrządzoną w wyniku </w:t>
      </w:r>
      <w:r>
        <w:rPr>
          <w:rFonts w:cs="Times New Roman"/>
          <w:i/>
          <w:iCs/>
          <w:spacing w:val="-2"/>
        </w:rPr>
        <w:t xml:space="preserve">realizacji umowy o udzielanie zamówienia. Dotyczy to również </w:t>
      </w:r>
      <w:r>
        <w:rPr>
          <w:rFonts w:cs="Times New Roman"/>
          <w:i/>
          <w:iCs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spacing w:val="-6"/>
        </w:rPr>
        <w:t>oświadczenie o wykonaniu szczepień przeciw WZW typu B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dyplom lub świadectwo ukończenia odpowiedniej uczelni lub szkoły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prawo wykonywania zawodu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 xml:space="preserve">dokument potwierdzające zdobyte kwalifikacje zgodnie </w:t>
      </w:r>
    </w:p>
    <w:p>
      <w:pPr>
        <w:pStyle w:val="Standard"/>
        <w:spacing w:lineRule="auto" w:line="276"/>
        <w:ind w:left="397" w:hanging="0"/>
        <w:jc w:val="both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z rozporządzeniem Ministra Zdrowia z dnia 6 listopada 2013 r. w sprawie świadczeń gwarantowanych  z zakresu ambulatoryjnej opieki specjalistycznej (Dz. U. 2013 r., poz. 1413)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zaświadczenie lekarskie dopuszczające do pracy lub pisemne zobowiązanie się Przyjmującego zamówienie, że przedłoży stosowne zaświadczenie najpóźniej w przeddzień rozpoczęcia świadczeń zdrowotnych stanowiących przedmiot umowy.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-2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jc w:val="both"/>
        <w:rPr>
          <w:rFonts w:eastAsia="Calibri" w:cs="Times New Roman"/>
          <w:color w:val="000000"/>
          <w:kern w:val="0"/>
          <w:lang w:bidi="ar-SA"/>
        </w:rPr>
      </w:pPr>
      <w:r>
        <w:rPr>
          <w:rFonts w:eastAsia="Calibri" w:cs="Times New Roman"/>
          <w:color w:val="000000"/>
          <w:kern w:val="0"/>
          <w:lang w:bidi="ar-SA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eastAsia="Calibri" w:cs="Times New Roman"/>
          <w:color w:val="000000"/>
          <w:spacing w:val="-4"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01T10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