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54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lineRule="auto" w:line="360" w:before="0" w:after="0"/>
        <w:ind w:left="0" w:firstLine="284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andard"/>
        <w:spacing w:lineRule="auto" w:line="360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 xml:space="preserve">: lekarza </w:t>
      </w:r>
      <w:r>
        <w:rPr>
          <w:rFonts w:cs="Times New Roman"/>
          <w:b/>
          <w:color w:val="000000"/>
        </w:rPr>
        <w:t xml:space="preserve">okulistyki  </w:t>
        <w:br/>
        <w:t xml:space="preserve">z wynagrodzeniem w wysokości: </w:t>
      </w:r>
      <w:r>
        <w:rPr>
          <w:b/>
          <w:bCs/>
          <w:spacing w:val="-4"/>
        </w:rPr>
        <w:t>……….… % wartości punktu rozliczeniowego zapłaconego Udzielającemu zamówienia przez Narodowy Fundusz Zdrowia za punkt.</w:t>
      </w:r>
    </w:p>
    <w:p>
      <w:pPr>
        <w:pStyle w:val="Bezodstpw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 xml:space="preserve">poniedziałek w godz. </w:t>
        <w:tab/>
        <w:t>………………………...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..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..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  <w:bCs/>
        </w:rPr>
        <w:t>od 01 sierpnia 2024r. do 31 lipca 2027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 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rFonts w:cs="Times New Roman"/>
          <w:i/>
          <w:i/>
          <w:iCs/>
          <w:color w:val="000000"/>
          <w:spacing w:val="-5"/>
        </w:rPr>
      </w:pPr>
      <w:r>
        <w:rPr>
          <w:rFonts w:cs="Times New Roman"/>
          <w:i/>
          <w:iCs/>
          <w:color w:val="000000"/>
          <w:spacing w:val="-5"/>
        </w:rPr>
        <w:t>oświadczenie o wyrażeniu zgody na przetwarzanie danych osobowych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potwierdzenie aktualnego wpisu w Centralnej Ewidencji i Informacji o Działalności Gospodarczej, (jeżeli dotyczy)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umowę lub pisemne zobowiązanie się Przyjmującego zamówienie do zawarcia umowy ubezpieczenia od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odpowiedzialności cywilnej w zakresie odpowiedzialności za szkodę wyrządzoną w wyniku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realizacji umowy o udzielanie zamówienia (art. 25 ustawy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z dnia </w:t>
        <w:br/>
        <w:t>15 kwietnia 2011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r. o działalności leczniczej </w:t>
      </w:r>
      <w:r>
        <w:rPr>
          <w:rFonts w:cs="Times New Roman" w:ascii="Times New Roman" w:hAnsi="Times New Roman"/>
          <w:i/>
          <w:iCs/>
          <w:sz w:val="24"/>
          <w:szCs w:val="24"/>
        </w:rPr>
        <w:t>(tj. Dz. U. z 2024r. poz. 799, z późn. zm.)). Dotycz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to również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odpowiedzialności cywilnej z tytułu przeniesienia chorób zakaźnych, w tym zarażeni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wirusem HIV. Kopię polisy na warunkach określonych w zobowiązaniu oferent przedkłada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 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enie o wykonaniu szczepień przeciw WZW typu B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dyplom lub świadectwo ukończenia odpowiedniej  uczelni lub  szkoły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awo wykonywania zawodu 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Ministra Zdrowia z dnia </w:t>
        <w:br/>
        <w:t>6 listopada 2013r. w sprawie świadczeń gwarantowanych z zakresu ambulatoryjnej opieki specjalistycznej (Dz. U. z 2024r., poz. 224 ze zm.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informacja z Krajowego Rejestru Karnego w zakresie przestępstw określonych w rozdziale XIX</w:t>
        <w:br/>
        <w:t xml:space="preserve"> i XXV Kodeksu karnego, w art. 189a i art. 207 Kodeksu karnego oraz w ustawie z dnia </w:t>
        <w:br/>
        <w:t>29 lipca 2005r. o przeciwdziałaniu narkomanii (Dz. U. z 2023r. poz. 1939), lub za odpowiadające tym przestępstwom czyny zabronione określone w przepisach prawa obcego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/>
      <w:spacing w:val="-5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sz w:val="22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6-20T08:12:00Z</cp:lastPrinted>
  <dcterms:modified xsi:type="dcterms:W3CDTF">2024-07-12T09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