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5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</w:rPr>
        <w:t xml:space="preserve">w ramach </w:t>
      </w:r>
      <w:r>
        <w:rPr>
          <w:rFonts w:cs="Times New Roman"/>
          <w:b/>
          <w:bCs/>
        </w:rPr>
        <w:t xml:space="preserve">realizacji programu polityki zdrowotnej w zakresie profilaktyki zaburzeń depresyjnych dla osób po 60 roku życia, zwanych dalej „zadaniem” wykonywanych na mocy uchwały nr 1682/441/23 z dnia 10.10.2023r. w sprawie konkursu ofert na realizatora ”Programu polityki zdrowotnej </w:t>
        <w:br/>
        <w:t xml:space="preserve">w zakresie profilaktyki zaburzeń depresyjnych dla osób po 60 roku życia z województwa mazowieckiego” na lata 2023-2025  oraz uchwały nr 2082/457/23 Zarządu Województwa Mazowieckiego z dnia 12.12.2023r. w sprawie rozstrzygnięcia konkursu ofert na realizatora ”Programu polityki zdrowotnej w zakresie profilaktyki zaburzeń depresyjnych dla osób </w:t>
        <w:br/>
        <w:t>po 60 roku życia z województwa mazowieckiego” na lata 2023-2025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zadania znajduje się w załączniku nr 1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</w:rPr>
        <w:t>”</w:t>
      </w:r>
      <w:r>
        <w:rPr>
          <w:rFonts w:cs="Times New Roman"/>
          <w:b/>
          <w:bCs/>
          <w:u w:val="single"/>
        </w:rPr>
        <w:t>Program polityki zdrowotnej w zakresie profilaktyki zaburzeń depresyjnych dla osób</w:t>
        <w:br/>
        <w:t>po 60 roku życia z województwa mazowieckiego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zczegółowy wykaz stanowi załącznik nr 2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rupa docelowa – osoby powyżej 60 roku życia, skierowane na sesje terapeutyczne – świadczenia realizowane w siedzibie realizatora (ambulatoryjnie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elementu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siewowe w kierunku wykrycia depresji – ambulatoryjne przed rozpoczęciem cyklu sesji terapeutycznych – ………. zł kwota brutto/brutto.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e terapeutyczne – ambulatoryjne - ……….. zł kwota brutto/brutto.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badanie przesiewowe w kierunku wykrycia depresji – ambulatoryjne, po zakończeniu cyklu sesji terapeutycznych – ………… zł kwota brutto/brutto.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rupa docelowa – osoby powyżej 60 roku życia, skierowane na sesje terapeutyczne – świadczenia realizowane w placówkach opieki długoterminowej (środowiskowe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elementu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siewowe w kierunku wykrycia depresji – środowiskowe, przed rozpoczęciem cyklu sesji terapeutycznych – …………… zł kwota brutto/brutto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e terapeutyczne – środowiskowe – ………….. zł kwota brutto/brutto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badanie przesiewowe w kierunku wykrycia depresji – środowiskowe, po zakończeniu cyklu sesji terapeutycznych - …………… zł kwota brutto/brutto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rupa docelowa – osoby powyżej 60 roku życia, skierowane na edukację zdrowotną – świadczenia realizowane w siedzibie realizatora (ambulatoryjnie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elementu: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siewowe w kierunku wykrycia depresji – ambulatoryjna – …………. zł kwota brutto/brutto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drowotna wraz z pre-testem i post-testem – ambulatoryjna - …….……. zł kwota brutto/brutto</w:t>
      </w:r>
    </w:p>
    <w:p>
      <w:pPr>
        <w:pStyle w:val="Akapitzlist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grupa docelowa – osoby powyżej 60 roku życia, skierowane na edukację zdrowotną – świadczenia realizowane w placówkach opieki długoterminowej (środowiskowe)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elementu: 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rzesiewowe w kierunku wykrycia depresji – środowiskowe – …….…. zł kwota brutto/brutto</w:t>
      </w:r>
    </w:p>
    <w:p>
      <w:pPr>
        <w:pStyle w:val="Akapitzlist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drowotna wraz  z pre-testem i post-testem – środowiskowa – ………. zł kwota brutto/brutto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ab/>
        <w:t>………………………...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……..………………………...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..………………………………………….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..………………..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...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0.11.2025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ind w:left="4963" w:hanging="4963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</w:rPr>
        <w:t>prawidłowo wypełniony formularz ofertowy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  <w:spacing w:val="-4"/>
        </w:rPr>
        <w:t xml:space="preserve">oświadczenie, że oferent zapoznał się i nie zgłasza zastrzeżeń do </w:t>
      </w:r>
      <w:r>
        <w:rPr>
          <w:i/>
          <w:iCs/>
          <w:spacing w:val="-3"/>
        </w:rPr>
        <w:t>„</w:t>
      </w:r>
      <w:r>
        <w:rPr>
          <w:i/>
          <w:iCs/>
        </w:rPr>
        <w:t>Szczegółowych warunków postępowania w sprawie zawierania umów na udzielanie świadczeń zdrowotnych”</w:t>
      </w:r>
      <w:r>
        <w:rPr>
          <w:i/>
          <w:iCs/>
          <w:spacing w:val="-5"/>
        </w:rPr>
        <w:t>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  <w:spacing w:val="-5"/>
        </w:rPr>
        <w:t>oświadczenie dotyczące przetwarzania danych osobowych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  <w:spacing w:val="-5"/>
        </w:rPr>
        <w:t>potwierdzenie aktualnego wpisu w Centralnej Ewidencji i Informacji o Działalności Gospodarczej, (jeżeli dotyczy)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iCs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 wyniku </w:t>
      </w:r>
      <w:r>
        <w:rPr>
          <w:i/>
          <w:iCs/>
          <w:spacing w:val="-2"/>
        </w:rPr>
        <w:t xml:space="preserve">realizacji umowy o udzielanie zamówienia (art. 25 ustawy </w:t>
      </w:r>
      <w:r>
        <w:rPr>
          <w:i/>
          <w:iCs/>
          <w:spacing w:val="-3"/>
        </w:rPr>
        <w:t>z dnia 15 kwietnia 2011</w:t>
      </w:r>
      <w:r>
        <w:rPr>
          <w:i/>
          <w:iCs/>
          <w:spacing w:val="4"/>
        </w:rPr>
        <w:t>r. o działalności leczniczej</w:t>
      </w:r>
      <w:r>
        <w:rPr>
          <w:i/>
          <w:iCs/>
        </w:rPr>
        <w:t>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i/>
          <w:iCs/>
        </w:rPr>
        <w:t>certyfikat uzyskania kwalifikacji zawodowych specjalisty z zakresu zdrowia psychicznego (jeżeli dotyczy)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i/>
          <w:iCs/>
        </w:rPr>
        <w:t>certyfikat uzyskania tytułu specjalisty w dziedzinie psychoterapeuty CBT – terapia poznawczo behawioralna (jeżeli dotyczy);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i/>
          <w:iCs/>
        </w:rPr>
        <w:t>prawo wykonywania zawodu (jeżeli dotyczy)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/>
      </w:pPr>
      <w:r>
        <w:rPr>
          <w:i/>
          <w:iCs/>
        </w:rPr>
        <w:t>certyfikat uzyskania tytułu psychiatry (jeżeli dotyczy)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i/>
          <w:i/>
          <w:iCs/>
        </w:rPr>
      </w:pPr>
      <w:r>
        <w:rPr>
          <w:i/>
          <w:iCs/>
          <w:spacing w:val="-6"/>
        </w:rPr>
        <w:t>dyplom lub świadectwo ukończenia odpowiedniej  uczelni lub  szkoły;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i/>
          <w:i/>
          <w:iCs/>
        </w:rPr>
      </w:pPr>
      <w:r>
        <w:rPr>
          <w:i/>
          <w:iCs/>
          <w:spacing w:val="-4"/>
        </w:rPr>
        <w:t>zaświad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19T0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