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61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spacing w:val="-4"/>
        </w:rPr>
        <w:t>Podstawowej Opieki Zdrowotnej w SZPZLO Warszawa-Ochota</w:t>
      </w:r>
      <w:r>
        <w:rPr>
          <w:rFonts w:cs="Times New Roman"/>
          <w:b/>
          <w:color w:val="000000"/>
        </w:rPr>
        <w:t xml:space="preserve"> 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8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– specjalizacje, kursy kwalifikacyjne, kursy specjalizacyjne, certyfikaty i inne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r. o przeciwdziałaniu narkomanii (Dz. 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24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