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7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kardiologi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07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3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4-08-0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