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8-MDM/2024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 w</w:t>
      </w:r>
      <w:r>
        <w:rPr>
          <w:rFonts w:cs="Times New Roman" w:ascii="Times New Roman" w:hAnsi="Times New Roman"/>
          <w:b/>
          <w:sz w:val="24"/>
          <w:szCs w:val="24"/>
        </w:rPr>
        <w:t xml:space="preserve"> zakresi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ykonania zadania polegającego na przeprowadzeniu działań w ramach realizacji programu promocji zdrowia „Wawa-TUS-y” – Trening Umiejętności Społecznych dla dzieci i młodzieży mieszkających lub uczących się w m.st. Warszaw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zeprowadzenie działań w zakresie promocji zdrowia mających na celu wzmocnienie kompetencji społecznych uczniów i uczennic szkół podstawowych zamieszkałych lub uczących się w m.st. Warszawa w okresie trwania Programu – od lipca do października 2024 roku.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przeprowadzająca pierwsze spotkanie zakwalifikowanych do programu uczestników: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. </w:t>
      </w:r>
      <w:r>
        <w:rPr>
          <w:rFonts w:cs="Arial" w:ascii="Arial" w:hAnsi="Arial"/>
          <w:b/>
          <w:bCs/>
          <w:color w:val="000000"/>
        </w:rPr>
        <w:t>zł brutto za grupę</w:t>
      </w:r>
      <w:r>
        <w:rPr>
          <w:rFonts w:cs="Arial" w:ascii="Arial" w:hAnsi="Arial"/>
          <w:color w:val="000000"/>
        </w:rPr>
        <w:t xml:space="preserve"> (z zastrzeżeniem wynikającym z </w:t>
      </w:r>
      <w:r>
        <w:rPr>
          <w:rFonts w:cs="Arial" w:ascii="Arial" w:hAnsi="Arial"/>
        </w:rPr>
        <w:t>§ 1 ust. 2 pkt 2) umowy, tj. w przypadku realizacji tego działania przez Przyjmującego zamówienie)</w:t>
      </w:r>
      <w:r>
        <w:rPr>
          <w:rFonts w:cs="Arial" w:ascii="Arial" w:hAnsi="Arial"/>
          <w:color w:val="000000"/>
        </w:rPr>
        <w:t>;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I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przeprowadzająca cykl warsztatów dla 1 grupy wraz z ankietą ewaluacyjną i przygotowaniem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i podsumowującej dla rodziców: …………….. </w:t>
      </w:r>
      <w:r>
        <w:rPr>
          <w:rFonts w:cs="Arial" w:ascii="Arial" w:hAnsi="Arial"/>
          <w:b/>
          <w:bCs/>
          <w:color w:val="000000"/>
        </w:rPr>
        <w:t>zł brutto za grupę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0.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z zakresu zdrowia psychicznego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psychiatry dziecięcego dzieci i młodzieży (jeże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0:00Z</dcterms:created>
  <dc:creator>Jolanta</dc:creator>
  <dc:description/>
  <cp:keywords/>
  <dc:language>en-US</dc:language>
  <cp:lastModifiedBy>Marzanna Domeradzka-Mazur</cp:lastModifiedBy>
  <cp:lastPrinted>2023-11-15T16:07:00Z</cp:lastPrinted>
  <dcterms:modified xsi:type="dcterms:W3CDTF">2024-08-1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