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7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obejmujących </w:t>
      </w:r>
      <w:r>
        <w:rPr>
          <w:b/>
          <w:bCs/>
          <w:spacing w:val="-4"/>
          <w:sz w:val="24"/>
          <w:szCs w:val="24"/>
        </w:rPr>
        <w:t>badania endoskopowe</w:t>
      </w:r>
      <w:r>
        <w:rPr>
          <w:spacing w:val="-4"/>
          <w:sz w:val="24"/>
          <w:szCs w:val="24"/>
        </w:rPr>
        <w:t xml:space="preserve"> w  niżej opisanym zakresie w wysokośc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stroskopia diagnostyczna - ………… zł  za jedno badanie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gastroskopia diagnostyczna z biopsją - uwzględnia 1 badanie hist.-pat. - ………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2 lub więcej badań hist.-pat. - ……….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right="2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lonoskopia diagnostyczna - …….…. zł  za jedno bad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</w:rPr>
        <w:t>kolonoskopia diagnostyczna z biopsją (z badaniem hist.-pat.) - ……… zł  za jedno badan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lonoskopia z polipektomią jednego lub więcej polipów o średnicy do 1 cm, za pomocą pętli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diatermicznej (z badaniem hist.-pat.) - ……… zł  za jedno bada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08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</w:t>
      </w:r>
      <w:r>
        <w:rPr>
          <w:rFonts w:cs="Times New Roman"/>
          <w:spacing w:val="-4"/>
        </w:rPr>
        <w:t xml:space="preserve">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 xml:space="preserve"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</w:t>
        <w:br/>
        <w:t>w przepisach prawa obcego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0:00Z</dcterms:created>
  <dc:creator>Jolanta</dc:creator>
  <dc:description/>
  <cp:keywords/>
  <dc:language>en-US</dc:language>
  <cp:lastModifiedBy>Marzanna Domeradzka-Mazur</cp:lastModifiedBy>
  <cp:lastPrinted>2024-09-13T09:00:00Z</cp:lastPrinted>
  <dcterms:modified xsi:type="dcterms:W3CDTF">2024-09-1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