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84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7181343"/>
      <w:bookmarkStart w:id="1" w:name="_Hlk6436868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akiet I: wykonywania opisów badań rentgenowskich,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I: wykonywania badań USG u dorosłych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67181343"/>
      <w:bookmarkStart w:id="3" w:name="_Hlk167181343"/>
      <w:bookmarkEnd w:id="3"/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bookmarkStart w:id="4" w:name="_Hlk64368682"/>
      <w:bookmarkEnd w:id="4"/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–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–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w okresie 24 miesię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30 września 2024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30 wrześni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–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30 wrześni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4:00Z</dcterms:created>
  <dc:creator>Jolanta</dc:creator>
  <dc:description/>
  <cp:keywords/>
  <dc:language>en-US</dc:language>
  <cp:lastModifiedBy>Marzanna Domeradzka-Mazur</cp:lastModifiedBy>
  <cp:lastPrinted>2024-05-21T10:44:00Z</cp:lastPrinted>
  <dcterms:modified xsi:type="dcterms:W3CDTF">2024-09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