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87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>świadczeń zdrowotnych w zakresie kardiologii</w:t>
      </w:r>
      <w:r>
        <w:rPr>
          <w:b/>
          <w:spacing w:val="-4"/>
        </w:rPr>
        <w:t xml:space="preserve">: </w:t>
      </w:r>
    </w:p>
    <w:p>
      <w:pPr>
        <w:pStyle w:val="Bezodstpw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  <w:bookmarkStart w:id="0" w:name="_Hlk170383224"/>
      <w:bookmarkStart w:id="1" w:name="_Hlk170383224"/>
      <w:bookmarkEnd w:id="1"/>
    </w:p>
    <w:p>
      <w:pPr>
        <w:pStyle w:val="Bezodstpw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Pakiet I</w:t>
      </w:r>
      <w:r>
        <w:rPr/>
        <w:t xml:space="preserve"> – Poradnia Warszawa – Ochota przy ul. Szczęśliwickiej 36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z wynagrodzeniem w wysokości: …………% wartości punktu rozliczeniowego zapłaconego przez NFZ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Pakiet II</w:t>
      </w:r>
      <w:r>
        <w:rPr/>
        <w:t xml:space="preserve"> – Poradnia Raszyn przy ul. Poniatowskiego 18A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z wynagrodzeniem w wysokości: …………% wartości punktu rozliczeniowego zapłaconego przez NFZ;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Start w:id="2" w:name="_Hlk170383224"/>
      <w:bookmarkEnd w:id="2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0.09.2027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 dnia 15 kwietnia 2011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</w:t>
        <w:br/>
        <w:t xml:space="preserve">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j. Dz. U. z 2024 r., poz. 224 z późn.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 xml:space="preserve">i XXV Kodeksu karnego, w art. 189 a i art. 207 Kodeksu karnego oraz w ustawie z dnia </w:t>
        <w:br/>
        <w:t>29 lipca 2005 r. o przeciwdziałaniu narkomanii (tj. Dz. U. z 2023 r. poz. 1939 z późn. zm.), lub za odpowiadające tym przestępstwom czyny zabronione określone w przepisach prawa obcego.(jeśli dotyczy)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9-20T11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