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9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neurologii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 xml:space="preserve">.…% wartości punktu rozliczeniowego zapłaconego Udzielającemu zamówienia przez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10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4-10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