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96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 w:ascii="Times New Roman" w:hAnsi="Times New Roman"/>
          <w:b/>
          <w:sz w:val="24"/>
          <w:szCs w:val="24"/>
        </w:rPr>
        <w:t>w zakresie wykonywania badań histopatologicznych,  immunohistochemicznych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03"/>
        <w:gridCol w:w="973"/>
        <w:gridCol w:w="1083"/>
        <w:gridCol w:w="1060"/>
        <w:gridCol w:w="1755"/>
        <w:gridCol w:w="220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badan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za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. brutto w z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e diagnostyczne histopatologiczne  </w:t>
              <w:br/>
              <w:t>1 bloczek *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e do 7 dni roboczych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owe do 15 dni roboczych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n immunohistochemiczny (z użyciem jednego przeciwciała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e do 7 dni roboczych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owe do 15 dni roboczych</w:t>
            </w:r>
          </w:p>
        </w:tc>
      </w:tr>
    </w:tbl>
    <w:p>
      <w:pPr>
        <w:pStyle w:val="Akapitzlist"/>
        <w:ind w:left="0" w:right="0" w:hanging="0"/>
        <w:jc w:val="both"/>
        <w:rPr>
          <w:rFonts w:eastAsia="Lucida Sans Unicode"/>
        </w:rPr>
      </w:pPr>
      <w:r>
        <w:rPr>
          <w:rFonts w:eastAsia="Arial" w:cs="Arial" w:ascii="Arial" w:hAnsi="Arial"/>
          <w:b/>
          <w:bCs/>
          <w:color w:val="000000"/>
          <w:kern w:val="2"/>
          <w:lang w:bidi="en-US"/>
        </w:rPr>
        <w:t xml:space="preserve">                                                                                         </w:t>
      </w:r>
    </w:p>
    <w:p>
      <w:pPr>
        <w:pStyle w:val="Akapitzlist"/>
        <w:ind w:left="0" w:right="0" w:hanging="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bCs/>
          <w:color w:val="000000"/>
          <w:kern w:val="2"/>
          <w:lang w:bidi="en-US"/>
        </w:rPr>
        <w:t xml:space="preserve">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000000"/>
          <w:kern w:val="2"/>
          <w:lang w:bidi="en-US"/>
        </w:rPr>
        <w:t>Razem  ……………. zł.</w:t>
        <w:tab/>
      </w:r>
    </w:p>
    <w:p>
      <w:pPr>
        <w:pStyle w:val="Akapitzlist"/>
        <w:ind w:left="0" w:right="0" w:hanging="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bidi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Badanie histopatologiczne, cena za jeden bloczek, usługa ma obejmować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  <w:t>pobranie wycinka / wycinków z odebranego od Zleceniodawcy materiału tkankowego, liczba pobieranych wycinków i wykonywanych bloczków parafinowych jest zgodna z wytycznymi Polskiego Towarzystwa Patologów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  <w:t>przygotowanie bloczka / bloczków parafinowych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  <w:t>wykonanie preparatu / preparatów mikroskopowych, barwienia standardowe H+E (hematoksylina + eozyna)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  <w:t>wydanie wyniku badania przez lekarza specjalistę patomorfologa, w przypadku rozpoznani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5983B0"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/>
          <w:color w:val="5983B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2"/>
          <w:szCs w:val="22"/>
          <w:lang w:bidi="ar-SA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bidi="ar-SA"/>
        </w:rPr>
        <w:t>Informacje dotyczące wymagań przy odbieraniu materiału do badań i czas oczekiwania na wynik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bidi="ar-SA"/>
        </w:rPr>
        <w:t xml:space="preserve">-odbiór preparatów 2 x w tygodniu przez kuriera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bidi="ar-SA"/>
        </w:rPr>
        <w:t>-czas oczekiwania na wynik w trybie pilnym do 7 dni roboczych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bidi="ar-SA"/>
        </w:rPr>
        <w:t>- czas oczekiwania na wynik w trybie standardowym do 15 dni roboczych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bidi="ar-SA"/>
        </w:rPr>
        <w:t>Zabezpieczenie pracowni  w skierowania, małe i duże torebki strunowe zabezpieczające preparaty podczas transportu, kody kreskowe do oznaczenia pojemników</w:t>
      </w:r>
    </w:p>
    <w:p>
      <w:pPr>
        <w:pStyle w:val="Normal"/>
        <w:widowControl/>
        <w:tabs>
          <w:tab w:val="clear" w:pos="709"/>
          <w:tab w:val="left" w:pos="45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mach wynagrodzenia określonego w niniejszej Umowie Przyjmujący Zamówienie jest zobowiązany wykonać integrację swojego systemu z systemem Medicus używanego przez Udzielającego zamówienia z wykorzystaniem protokołu Health Level 7. Integracja powinna umożliwiać przekazywanie pomiędzy systemami Udzielającego zamówienia i Przyjmującego zamówienie zleceń badań generowanych w systemie Medicus oraz zwrotne odbieranie wyników tych badań. Badania powinny być w formacie elektronicznym zgodnym z PIK HL7 CDA wg zaleceń Ministerstwa Zdrowia, przeznaczone do deponowania w repozytorium Elektronicznej Dokumentacji Medycznej EDM Udzielającego zamówienia. Integracja systemów powinna zostać uruchomiona najpóźniej w terminie 2 miesięcy od dnia zawarcia umowy. Do czasu uruchomienia integracji systemów, jak również przez cały okres trwania umowy, Przyjmujący zamówienie jest zobowiązany do dostarczania wyników badań drogą papierową/elektroniczną. Całkowity koszt integracji systemów ponosi Przyjmujący zamówieni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left="1" w:hanging="0"/>
        <w:jc w:val="both"/>
        <w:rPr/>
      </w:pPr>
      <w:r>
        <w:rPr>
          <w:rFonts w:cs="Arial" w:ascii="Arial" w:hAnsi="Arial"/>
          <w:sz w:val="22"/>
          <w:szCs w:val="22"/>
        </w:rPr>
        <w:t>Integracja systemów, o której mowa powyżej, przekazywanie zleceń i wyników badań musi się odbywać w sposób zapewniający ochronę zawartych w nich danych, zgodną z przepisami Rozporządzenia Parlamentu Europejskiego i Rady (UE) 2016/679 w sprawie ochrony osób fizycznych w związku z przetwarzaniem danych osobowych i w sprawie swobodnego przepływu takich danych oraz uchylenia dyrektywy 95/46/W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zeba wykonania badania w trybie pilnym lub standardowym określa lekarz wykonujący badanie.</w:t>
      </w:r>
    </w:p>
    <w:p>
      <w:pPr>
        <w:pStyle w:val="Normal"/>
        <w:jc w:val="both"/>
        <w:rPr>
          <w:rFonts w:ascii="Arial" w:hAnsi="Arial" w:cs="Times New Roman"/>
          <w:b/>
          <w:b/>
          <w:kern w:val="2"/>
          <w:sz w:val="22"/>
          <w:szCs w:val="22"/>
          <w:u w:val="single"/>
          <w:lang w:bidi="hi-IN"/>
        </w:rPr>
      </w:pPr>
      <w:r>
        <w:rPr>
          <w:rFonts w:cs="Times New Roman" w:ascii="Arial" w:hAnsi="Arial"/>
          <w:b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w okresie 24 miesięcy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ełnomocnictwo (jeś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color w:val="000000"/>
          <w:spacing w:val="-5"/>
          <w:sz w:val="22"/>
          <w:szCs w:val="22"/>
        </w:rPr>
        <w:t>umowa lub pisemne zobowiązanie się Przyjmującego zamówienie do zawarcia umowy ubezpieczenia od odpowiedzialności cywilnej w zakresie odpowiedzialności za szkodę wyrządzoną w wyniku realizacji umowy o udzielenie zamówienia - art. 25 ustawy z dnia 15 kwietnia 2011 r. o działalności leczniczej (t. j. Dz. U. z 2023 r. poz. 991 z późn. zm.). Dotyczy to również odpowiedzialności cywilnej z tytułu przeniesienia chorób zakaźnych, w tym zarażenia wirusem HIV. Kopię polisy na warunkach określonych w zobowiązaniu Przyjmujący zamówienie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pacing w:val="-5"/>
        </w:rPr>
      </w:pPr>
      <w:r>
        <w:rPr>
          <w:spacing w:val="-5"/>
        </w:rPr>
        <w:t>wypis z rejestru prowadzonego przez wojewodę lub Ministra Zdrowia, lub okręgową radę lekarską właściwą dla miejsca wykonywania praktyki zawodowej lekarza, lub okręgową radę pielęgniarek i położnych właściwą dla miejsca wykonywania praktyki zawodowej przez pielęgniarkę lub wypis z Krajowego Rejestru Diagnostów Laboratoryjnych (jeżeli dotyczy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pacing w:val="-5"/>
        </w:rPr>
      </w:pPr>
      <w:r>
        <w:rPr>
          <w:spacing w:val="-5"/>
        </w:rPr>
        <w:t>informacje o liczbie osób, które będą realizowały przedmiot umowy z podaniem ich kwalifikacji zawodowych i numerem prawa wykonywania zawodu (jeżeli dotyczy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pacing w:val="-5"/>
        </w:rPr>
        <w:t>dyplom lekarza lub technika (jeżeli dotyczy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pacing w:val="-5"/>
        </w:rPr>
      </w:pPr>
      <w:r>
        <w:rPr>
          <w:spacing w:val="-5"/>
        </w:rPr>
        <w:t>oświadczenie o spełnieniu standardów jakościowych określonych w obowiązujących przepisach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spacing w:val="-5"/>
        </w:rPr>
        <w:t>dokumenty potwierdzające zdobyte kwalifikacje zgodnie z rozporządzeniem Ministra Zdrowia z dnia 6 listopada 2013 r. w sprawie świadczeń gwarantowanych z zakresu ambulatoryjnej opieki specjalistycznej (Dz.U. z 2024 r., poz. 224 ze zm.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15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  <w:textAlignment w:val="auto"/>
    </w:pPr>
    <w:rPr>
      <w:kern w:val="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0:00Z</dcterms:created>
  <dc:creator>Jolanta</dc:creator>
  <dc:description/>
  <cp:keywords/>
  <dc:language>en-US</dc:language>
  <cp:lastModifiedBy>Marzanna Domeradzka-Mazur</cp:lastModifiedBy>
  <cp:lastPrinted>2024-09-26T13:43:00Z</cp:lastPrinted>
  <dcterms:modified xsi:type="dcterms:W3CDTF">2024-10-22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