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97-MDM/2024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aktualny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Akapitzlist"/>
        <w:ind w:left="284" w:right="0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</w:rPr>
        <w:t xml:space="preserve">ykonania zadania polegającego na przeprowadzeniu działań w ramach realizacji programu polityki zdrowotnej szczepień przeciwko meningokokom serogrupy B dla dzieci do lat 3 z województwa mazowieckiego na lata 2023-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zczegółowy opis zadania znajduje się w załączniku nr 1 do postępowania konkursow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b/>
          <w:bCs/>
          <w:color w:val="000000"/>
        </w:rPr>
        <w:t>zł brutto za przeprowadzenie lekarskiego badania kwalifikacyjnego  jednego pacjenta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…………….. </w:t>
      </w:r>
      <w:r>
        <w:rPr>
          <w:rFonts w:cs="Arial" w:ascii="Arial" w:hAnsi="Arial"/>
          <w:b/>
          <w:bCs/>
          <w:color w:val="000000"/>
        </w:rPr>
        <w:t xml:space="preserve">zł brutto za </w:t>
      </w:r>
      <w:r>
        <w:rPr>
          <w:rFonts w:cs="Arial" w:ascii="Arial" w:hAnsi="Arial"/>
          <w:b/>
        </w:rPr>
        <w:t>każde wykonane szczepienie przeciwko meningokokom serogrupy B wraz z przeprowadzeniem ankiety ewaluacyjne</w:t>
      </w:r>
      <w:r>
        <w:rPr>
          <w:rFonts w:cs="Arial" w:ascii="Arial" w:hAnsi="Arial"/>
          <w:color w:val="000000"/>
        </w:rPr>
        <w:t>j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11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3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4-10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