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>
          <w:color w:val="000000"/>
        </w:rPr>
      </w:pPr>
      <w:r>
        <w:rPr>
          <w:rFonts w:cs="Times New Roman"/>
          <w:color w:val="000000"/>
        </w:rPr>
        <w:t>Spr. nr ZP-2512-103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w zakresie </w:t>
      </w:r>
      <w:r>
        <w:rPr>
          <w:rFonts w:cs="Times New Roman"/>
          <w:b/>
          <w:bCs/>
          <w:spacing w:val="-4"/>
        </w:rPr>
        <w:t>w</w:t>
      </w:r>
      <w:r>
        <w:rPr>
          <w:rFonts w:eastAsia="Times New Roman" w:cs="Times New Roman"/>
          <w:b/>
          <w:bCs/>
          <w:lang w:eastAsia="pl-PL"/>
        </w:rPr>
        <w:t>ykonywania czynności medycyny laboratoryjnej zgodnie z ustawą – Diagnosta laboratoryjny</w:t>
      </w:r>
      <w:r>
        <w:rPr>
          <w:rFonts w:cs="Times New Roman"/>
          <w:b/>
          <w:bCs/>
          <w:spacing w:val="-4"/>
        </w:rPr>
        <w:t xml:space="preserve">: </w:t>
      </w:r>
      <w:bookmarkStart w:id="0" w:name="_Hlk170383224"/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 wynagrodzeniem w wysokości: …………  brutto za godzinę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ind w:left="426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spacing w:lineRule="auto" w:line="360"/>
        <w:ind w:left="426" w:hanging="0"/>
        <w:jc w:val="both"/>
        <w:rPr>
          <w:rFonts w:cs="Times New Roman"/>
          <w:kern w:val="2"/>
          <w:sz w:val="16"/>
          <w:szCs w:val="16"/>
          <w:lang w:bidi="hi-IN"/>
        </w:rPr>
      </w:pPr>
      <w:r>
        <w:rPr>
          <w:rFonts w:cs="Times New Roman"/>
          <w:kern w:val="2"/>
          <w:sz w:val="16"/>
          <w:szCs w:val="16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02.01.2025 r.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bCs/>
          <w:color w:val="000000"/>
        </w:rPr>
        <w:t>31.03.2026 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widłowo wypełniony formularz ofertowy;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świadczenie, że oferent zapoznał się i nie zgłasza zastrzeżeń do „Szczegółowych warunków postępowania w sprawie zawierania umów na udzielanie świadczeń zdrowotnych”; 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świadczenie o wyrażeniu zgody na przetwarzanie danych osobowych;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wo wykonywania zawodu Diagnosty laboratoryjnego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ustawy z dnia </w:t>
        <w:br/>
        <w:t>15 kwietnia 2011 r. o działalności leczniczej (tj. Dz. U. z 2024 r. poz. 799 z późn.zm.)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świadczenie o szczepieniu WZW B;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pacing w:val="-12"/>
          <w:sz w:val="24"/>
          <w:szCs w:val="24"/>
        </w:rPr>
      </w:pPr>
      <w:r>
        <w:rPr>
          <w:rFonts w:eastAsia="Times New Roman"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kern w:val="2"/>
      <w:lang w:eastAsia="zh-CN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1-13T10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