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>
          <w:color w:val="000000"/>
        </w:rPr>
      </w:pPr>
      <w:r>
        <w:rPr>
          <w:rFonts w:cs="Times New Roman"/>
          <w:color w:val="000000"/>
        </w:rPr>
        <w:t>Spr. nr ZP-2512-104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5453" w:hanging="516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i/>
          <w:i/>
          <w:iCs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 </w:t>
      </w:r>
      <w:bookmarkStart w:id="0" w:name="_Hlk170383224"/>
      <w:r>
        <w:rPr>
          <w:rFonts w:cs="Times New Roman"/>
          <w:b/>
          <w:i/>
          <w:iCs/>
        </w:rPr>
        <w:t>w ramach programu edukacji zdrowotnej dotyczącej przeciwdziałania i wczesnego rozpoznawania uzależnień od substancji psychoaktywnych oraz behawioralnych wśród dzieci i młodzieży na lata 2024-2025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Standard"/>
        <w:spacing w:lineRule="auto" w:line="276"/>
        <w:jc w:val="both"/>
        <w:rPr>
          <w:b/>
          <w:b/>
          <w:i/>
          <w:i/>
          <w:iCs/>
          <w:spacing w:val="-4"/>
        </w:rPr>
      </w:pPr>
      <w:r>
        <w:rPr>
          <w:rFonts w:cs="Times New Roman"/>
          <w:b/>
          <w:bCs/>
        </w:rPr>
        <w:t xml:space="preserve">Szczegółowy opis zadania znajduje się w Załączniku nr 1 – Opis zadań w ramach programu </w:t>
      </w:r>
      <w:r>
        <w:rPr>
          <w:rFonts w:cs="Times New Roman"/>
          <w:b/>
        </w:rPr>
        <w:t>edukacji zdrowotnej dotyczącej przeciwdziałania i wczesnego rozpoznawania uzależnień od substancji psychoaktywnych oraz behawioralnych wśród dzieci i młodzieży na lata 2024-2025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pacing w:val="-4"/>
        </w:rPr>
      </w:pPr>
      <w:r>
        <w:rPr>
          <w:rFonts w:cs="Times New Roman"/>
          <w:b/>
          <w:i/>
          <w:iCs/>
          <w:spacing w:val="-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i/>
        </w:rPr>
        <w:t>Pakiet I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rzeprowadzenie działań w ramach realizacji zadania z zakresu zdrowia publicznego w obszarze edukacji zdrowotnej dotyczącej przeciwdziałania i wczesnego rozpoznawania uzależnień </w:t>
        <w:br/>
        <w:t>od substancji psychoaktywnych oraz behawioralnych wśród dzieci i młodzieży na lata 2024-2025, pod tytułem: „Edukacja zdrowotna dla kadry medycznej, psychologów, kadry pedagogicznej, pracowników ośrodków pomocy społecznej obejmujące zagadnienia profilaktyki i wczesnego rozpoznawania uzależnień  wśród dzieci i młodzieży oraz zapobiegania skutkom zdrowotnym wynikającym z uzależnień”, na mocy uchwały nr 209/6/24 Zarządu Województwa Mazowieckiego z dn. 11 czerwca 2024 w sprawie ogłoszenia konkursu ofert na powierzenie realizacji zadań Województwa Mazowieckiego z zakresu zdrowia publicznego w obszarze edukacji zdrowotnej dotyczącej przeciwdziałania i wczesnego rozpoznawania uzależnień od substancji psychoaktywnych oraz behawioralnych wśród dzieci i młodzieży na lata 2024-2025 oraz uchwały nr 792/25/24 Zarządu Województwa Mazowieckiego z dnia 17 września 2024 r. w sprawie rozstrzygnięcia ww. konkursu ofert.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wynagrodzeniem w wysokości: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before="0" w:after="0"/>
        <w:ind w:left="284" w:right="0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przeprowadzenie działań szkoleniowych dla jednej grupy kadry pedagogicznej wraz ankietą satysfakcji: …………. zł brutto za 90 minut;</w:t>
      </w:r>
    </w:p>
    <w:p>
      <w:pPr>
        <w:pStyle w:val="Akapitzlist"/>
        <w:numPr>
          <w:ilvl w:val="0"/>
          <w:numId w:val="7"/>
        </w:numPr>
        <w:spacing w:before="0" w:after="0"/>
        <w:ind w:left="284" w:right="0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zeprowadzenie pre-testu i post-testu wiedzy w jednej grupie: ……….. zł. brutto:</w:t>
      </w:r>
    </w:p>
    <w:p>
      <w:pPr>
        <w:pStyle w:val="Akapitzlist"/>
        <w:numPr>
          <w:ilvl w:val="0"/>
          <w:numId w:val="7"/>
        </w:numPr>
        <w:spacing w:before="0" w:after="0"/>
        <w:ind w:left="284" w:right="0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zygotowanie materiałów edukacyjnych dla jednej grupy: ………….. zł. brut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Bezodstpw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i/>
          <w:i/>
          <w:kern w:val="2"/>
          <w:lang w:bidi="hi-IN"/>
        </w:rPr>
      </w:pPr>
      <w:r>
        <w:rPr>
          <w:rFonts w:cs="Times New Roman"/>
          <w:b/>
          <w:i/>
          <w:kern w:val="2"/>
          <w:lang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i/>
        </w:rPr>
        <w:t>Pakiet II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Przeprowadzenie działań w ramach realizacji zadania z zakresu zdrowia publicznego w obszarze edukacji zdrowotnej dotyczącej przeciwdziałania i wczesnego rozpoznawania uzależnień </w:t>
        <w:br/>
        <w:t xml:space="preserve">od substancji psychoaktywnych oraz behawioralnych wśród dzieci i młodzieży na lata 2024-2025, pod tytułem: „Edukacja zdrowotna dla dzieci i młodzieży oraz ich rodziców/opiekunów w zakresie profilaktyki uzależnień i zapobiegania skutkom zdrowotnym wynikającym z uzależnień”, na mocy uchwały nr 209/6/24 Zarządu Województwa Mazowieckiego z dn. 11 czerwca 2024 w sprawie ogłoszenia konkursu ofert na powierzenie realizacji zadań Województwa Mazowieckiego z zakresu zdrowia publicznego w obszarze edukacji zdrowotnej dotyczącej przeciwdziałania i wczesnego rozpoznawania uzależnień  od substancji psychoaktywnych oraz behawioralnych wśród dzieci </w:t>
        <w:br/>
        <w:t xml:space="preserve">i młodzieży na lata 2024-2025 oraz uchwały nr 792/25/24 Zarządu Województwa Mazowieckiego </w:t>
        <w:br/>
        <w:t>z dnia 17 września 2024 r. w sprawie rozstrzygnięcia ww. konkursu ofert.</w:t>
      </w:r>
    </w:p>
    <w:p>
      <w:pPr>
        <w:pStyle w:val="Bezodstpw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 wynagrodzeniem w wysokości: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zeprowadzenie zajęć edukacyjnych w wymiarze 3 godzin dla 1 grupy dzieci, rodziców/opiekunów wraz z ankietą satysfakcji: ………… zł brutto za 1 godzinę;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przeprowadzenie pre-testu i post-testu wiedzy w jednej grupie: ………. zł. brutto;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zygotowanie materiałów edukacyjnych dla jednej grupy: …………. zł. brutt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Times New Roman"/>
          <w:b/>
          <w:b/>
          <w:bCs/>
          <w:kern w:val="2"/>
          <w:u w:val="single"/>
          <w:lang w:bidi="hi-IN"/>
        </w:rPr>
      </w:pPr>
      <w:r>
        <w:rPr>
          <w:rFonts w:cs="Times New Roman"/>
          <w:b/>
          <w:bCs/>
          <w:kern w:val="2"/>
          <w:u w:val="single"/>
          <w:lang w:bidi="hi-IN"/>
        </w:rPr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Bezodstpw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8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spacing w:lineRule="auto" w:line="36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End w:id="0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>od dnia podpisania umowy</w:t>
      </w:r>
      <w:r>
        <w:rPr>
          <w:rFonts w:cs="Times New Roman"/>
          <w:b/>
          <w:color w:val="000000"/>
        </w:rPr>
        <w:t xml:space="preserve"> do dnia </w:t>
      </w:r>
      <w:r>
        <w:rPr>
          <w:b/>
          <w:bCs/>
          <w:color w:val="000000"/>
        </w:rPr>
        <w:t>15.12.2025 r.</w:t>
      </w:r>
    </w:p>
    <w:p>
      <w:pPr>
        <w:pStyle w:val="Bezodstpw"/>
        <w:rPr>
          <w:b/>
          <w:b/>
          <w:bCs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  <w:color w:val="000000"/>
        </w:rPr>
      </w:pPr>
      <w:bookmarkStart w:id="6" w:name="_Hlk518639104"/>
      <w:r>
        <w:rPr>
          <w:rFonts w:cs="Times New Roman"/>
          <w:color w:val="000000"/>
        </w:rPr>
        <w:t>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prawidłowo wypełniony formularz ofertowy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pacing w:val="-4"/>
          <w:sz w:val="22"/>
          <w:szCs w:val="22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„</w:t>
      </w:r>
      <w:r>
        <w:rPr>
          <w:rFonts w:cs="Times New Roman"/>
          <w:i/>
          <w:iCs/>
          <w:color w:val="000000"/>
          <w:sz w:val="22"/>
          <w:szCs w:val="22"/>
        </w:rPr>
        <w:t>Szczegółowych warunków postępowania w sprawie zawierania umów na udzielanie świadczeń zdrowotnych”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5"/>
        </w:rPr>
      </w:pPr>
      <w:r>
        <w:rPr>
          <w:rFonts w:cs="Times New Roman"/>
          <w:i/>
          <w:iCs/>
          <w:spacing w:val="-5"/>
        </w:rPr>
        <w:t>potwierdzenie aktualnego wpisu w Centralnej Ewidencji i 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2"/>
        </w:rPr>
      </w:pPr>
      <w:r>
        <w:rPr>
          <w:rFonts w:cs="Times New Roman"/>
          <w:i/>
          <w:iCs/>
          <w:spacing w:val="-2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5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</w:rPr>
        <w:t xml:space="preserve">odpowiedzialności cywilnej w zakresie odpowiedzialności za szkodę wyrządzoną w wyniku </w:t>
      </w:r>
      <w:r>
        <w:rPr>
          <w:rFonts w:cs="Times New Roman" w:ascii="Times New Roman" w:hAnsi="Times New Roman"/>
          <w:i/>
          <w:iCs/>
          <w:spacing w:val="-2"/>
        </w:rPr>
        <w:t xml:space="preserve">realizacji umowy o udzielanie zamówienia (art. 25 ustawy </w:t>
      </w:r>
      <w:r>
        <w:rPr>
          <w:rFonts w:cs="Times New Roman" w:ascii="Times New Roman" w:hAnsi="Times New Roman"/>
          <w:i/>
          <w:iCs/>
          <w:spacing w:val="-3"/>
        </w:rPr>
        <w:t>z dnia 15 kwietnia 2011</w:t>
      </w:r>
      <w:r>
        <w:rPr>
          <w:rFonts w:cs="Times New Roman" w:ascii="Times New Roman" w:hAnsi="Times New Roman"/>
          <w:i/>
          <w:iCs/>
          <w:spacing w:val="4"/>
        </w:rPr>
        <w:t>r. o działalności leczniczej</w:t>
      </w:r>
      <w:r>
        <w:rPr>
          <w:rFonts w:cs="Times New Roman" w:ascii="Times New Roman" w:hAnsi="Times New Roman"/>
          <w:i/>
          <w:iCs/>
        </w:rPr>
        <w:t>. Dotyczy</w:t>
      </w:r>
      <w:r>
        <w:rPr>
          <w:rFonts w:cs="Times New Roman" w:ascii="Times New Roman" w:hAnsi="Times New Roman"/>
          <w:i/>
          <w:iCs/>
          <w:spacing w:val="-2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ertyfikat uzyskania kwalifikacji zawodowych specjalisty z zakresu zdrowia psychicznego (jeżeli dotyczy)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ertyfikat uzyskania tytułu specjalisty w dziedzinie psychologii klinicznej lub w trakcie (jeżeli dotyczy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2"/>
        </w:rPr>
      </w:pPr>
      <w:r>
        <w:rPr>
          <w:rFonts w:cs="Times New Roman"/>
          <w:i/>
          <w:iCs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2"/>
        </w:rPr>
      </w:pPr>
      <w:r>
        <w:rPr>
          <w:rFonts w:cs="Times New Roman"/>
          <w:i/>
          <w:iCs/>
          <w:spacing w:val="-6"/>
        </w:rPr>
        <w:t>prawo wykonywania zawodu (jeżeli dotyczy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ind w:left="360" w:hanging="502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cs="Times New Roman"/>
          <w:i/>
          <w:iCs/>
          <w:spacing w:val="-4"/>
        </w:rPr>
        <w:t>zaświadczenie lekarskie dopuszczające do pracy</w:t>
      </w:r>
      <w:r>
        <w:rPr>
          <w:rFonts w:cs="Times New Roman"/>
          <w:i/>
          <w:iCs/>
          <w:spacing w:val="5"/>
        </w:rPr>
        <w:t xml:space="preserve"> lub pisemne zobowiązanie się Przyjmującego zamówienie, że </w:t>
      </w:r>
      <w:r>
        <w:rPr>
          <w:rFonts w:cs="Times New Roman"/>
          <w:i/>
          <w:iCs/>
          <w:spacing w:val="-2"/>
        </w:rPr>
        <w:t xml:space="preserve">przedłoży stosowne zaświadczenie </w:t>
      </w:r>
      <w:r>
        <w:rPr>
          <w:rFonts w:cs="Times New Roman"/>
          <w:i/>
          <w:iCs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i/>
          <w:iCs/>
          <w:spacing w:val="-6"/>
        </w:rPr>
        <w:t>przedmiot umowy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ind w:left="360" w:hanging="502"/>
        <w:jc w:val="both"/>
        <w:textAlignment w:val="auto"/>
        <w:rPr/>
      </w:pPr>
      <w:r>
        <w:rPr>
          <w:rFonts w:cs="Times New Roman"/>
          <w:i/>
          <w:iCs/>
          <w:spacing w:val="-4"/>
        </w:rPr>
        <w:t xml:space="preserve">Informacja z Krajowego Rejestru Karnego w zakresie przestępstw określonych w rozdziale XIX </w:t>
        <w:br/>
        <w:t xml:space="preserve">i XXV Kodeksu karnego, w art. 189 a i art. 207 Kodeksu karnego oraz w ustawie z dnia </w:t>
        <w:br/>
        <w:t>29 lipca 2005 r. o przeciwdziałaniu narkomanii (tj. Dz. U. z 2023 r. poz. 1939 z późn.zm.), lub za odpowiadające tym przestępstwom czyny zabronione określone w przepisach prawa obcego. (jeśli dotyczy)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2"/>
        </w:rPr>
      </w:pPr>
      <w:r>
        <w:rPr>
          <w:rFonts w:cs="Times New Roman"/>
          <w:i/>
          <w:iCs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2"/>
      <w:szCs w:val="22"/>
    </w:rPr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/>
      <w:spacing w:val="-5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sz w:val="22"/>
      <w:szCs w:val="24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kern w:val="2"/>
      <w:lang w:eastAsia="zh-CN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11-14T13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