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Spr. nr ZP-2512-116-RP/2024</w:t>
      </w:r>
    </w:p>
    <w:p>
      <w:pPr>
        <w:pStyle w:val="Normal"/>
        <w:rPr>
          <w:rFonts w:cs="Times New Roman"/>
          <w:b/>
          <w:b/>
          <w:bCs/>
          <w:color w:val="000000"/>
          <w:sz w:val="8"/>
          <w:szCs w:val="8"/>
        </w:rPr>
      </w:pPr>
      <w:r>
        <w:rPr>
          <w:rFonts w:cs="Times New Roman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276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..………………...……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rejestru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Pełnomocnik ..................................................................................................................................... </w:t>
      </w:r>
    </w:p>
    <w:p>
      <w:pPr>
        <w:pStyle w:val="Bezodstpw"/>
        <w:spacing w:lineRule="auto" w:line="360"/>
        <w:ind w:left="284" w:hanging="0"/>
        <w:rPr/>
      </w:pPr>
      <w:r>
        <w:rPr/>
        <w:t>kontakt 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lineRule="auto" w:line="276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Imię i nazwisk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>NIP 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left="284" w:hanging="0"/>
        <w:rPr/>
      </w:pPr>
      <w:r>
        <w:rPr/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wpisu do ewidencji działalności gospodarczej ………………..……………...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276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</w:t>
      </w:r>
      <w:r>
        <w:rPr>
          <w:rFonts w:cs="Times New Roman"/>
          <w:color w:val="000000"/>
        </w:rPr>
        <w:t>.…………………..</w:t>
      </w:r>
    </w:p>
    <w:p>
      <w:pPr>
        <w:pStyle w:val="Normal"/>
        <w:spacing w:lineRule="auto" w:line="276"/>
        <w:ind w:firstLine="284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color w:val="000000"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b/>
          <w:color w:val="000000"/>
        </w:rPr>
        <w:t>w zakresie wykonywania badań diagnostycznych</w:t>
      </w:r>
      <w:r>
        <w:rPr>
          <w:rFonts w:cs="Times New Roman"/>
          <w:b/>
          <w:bCs/>
          <w:spacing w:val="-4"/>
        </w:rPr>
        <w:t xml:space="preserve"> – kapilaroskopia</w:t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276"/>
        <w:gridCol w:w="851"/>
        <w:gridCol w:w="1559"/>
        <w:gridCol w:w="1701"/>
        <w:gridCol w:w="1500"/>
        <w:gridCol w:w="1720"/>
      </w:tblGrid>
      <w:tr>
        <w:trPr>
          <w:trHeight w:val="9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Lp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Nazwa badani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kern w:val="0"/>
                <w:lang w:eastAsia="pl-PL" w:bidi="ar-SA"/>
              </w:rPr>
              <w:t>Termin realizacj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liczba bada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cena 1-go badania netto          w zł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Całkowita wartość netto     w zł.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stawka podatku  VAT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Całkowita wartość brutto            w zł.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pilaroskopi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o 2 dn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R A Z E M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i/>
                <w:i/>
                <w:i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eastAsia="pl-PL" w:bidi="ar-SA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  <w:t>Całkowita wartość brutto - ……………………………….. zł.</w:t>
      </w:r>
    </w:p>
    <w:p>
      <w:pPr>
        <w:pStyle w:val="Bezodstpw"/>
        <w:spacing w:lineRule="auto" w:line="360"/>
        <w:rPr>
          <w:rFonts w:cs="Times New Roman"/>
          <w:b/>
          <w:b/>
          <w:color w:val="000000"/>
          <w:spacing w:val="-4"/>
          <w:sz w:val="16"/>
          <w:szCs w:val="16"/>
        </w:rPr>
      </w:pPr>
      <w:r>
        <w:rPr>
          <w:rFonts w:cs="Times New Roman"/>
          <w:b/>
          <w:color w:val="000000"/>
          <w:spacing w:val="-4"/>
          <w:sz w:val="16"/>
          <w:szCs w:val="16"/>
        </w:rPr>
      </w:r>
    </w:p>
    <w:p>
      <w:pPr>
        <w:pStyle w:val="Normal"/>
        <w:jc w:val="both"/>
        <w:rPr>
          <w:rFonts w:cs="Times New Roman"/>
          <w:kern w:val="2"/>
          <w:lang w:bidi="hi-IN"/>
        </w:rPr>
      </w:pPr>
      <w:r>
        <w:rPr>
          <w:rFonts w:eastAsia="Times New Roman" w:cs="Times New Roman"/>
          <w:kern w:val="2"/>
          <w:lang w:bidi="hi-IN"/>
        </w:rPr>
        <w:t xml:space="preserve">   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...……………………………….……………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...................…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………....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.…………….…..;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   01.01.2025 r. do 31.12.2027 r.</w:t>
      </w:r>
      <w:r>
        <w:rPr>
          <w:rFonts w:cs="Times New Roman"/>
          <w:b/>
          <w:color w:val="000000"/>
        </w:rPr>
        <w:t xml:space="preserve"> </w:t>
      </w:r>
      <w:r>
        <w:rPr/>
        <w:t xml:space="preserve">            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/>
          <w:color w:val="000000"/>
        </w:rPr>
        <w:t xml:space="preserve">Oświadczam, że zapoznałem się z treścią ogłoszenia, szczegółowymi warunkami postępowania </w:t>
        <w:br/>
        <w:t xml:space="preserve">  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 xml:space="preserve">      </w:t>
        <w:tab/>
        <w:t xml:space="preserve">             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a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>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ograniczenia przetwarzania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>podanie danych osobowych jest dobrowolne, lecz konieczne do udziału w postę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 </w:t>
      </w:r>
    </w:p>
    <w:p>
      <w:pPr>
        <w:pStyle w:val="Normal"/>
        <w:ind w:left="5672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</w:t>
      </w:r>
      <w:r>
        <w:rPr>
          <w:rFonts w:cs="Times New Roman"/>
          <w:color w:val="000000"/>
        </w:rPr>
        <w:t>..…………………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 </w:t>
      </w:r>
      <w:r>
        <w:rPr>
          <w:rFonts w:cs="Times New Roman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podpis przyjmującego zamówienie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  <w:t>ZAŁĄCZNIKI DO OFERTY*: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color w:val="000000"/>
          <w:kern w:val="0"/>
          <w:lang w:bidi="ar-SA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</w:rPr>
        <w:t xml:space="preserve">wypis z rejestru prowadzonego przez wojewodę lub Ministra Zdrowia, lub okręgową radę lekarską właściwą dla miejsca wykonywania praktyki zawodowej lekarza, lub okręgową radę pielęgniarek </w:t>
        <w:br/>
        <w:t xml:space="preserve">i położnych właściwą dla miejsca wykonywania praktyki zawodowej przez pielęgniarkę lub wypis </w:t>
        <w:br/>
        <w:t>z Krajowego Rejestru Diagnostów Laboratoryjny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</w:rPr>
        <w:t xml:space="preserve">umowę lub pisemne zobowiązanie się Przyjmującego zamówienie do zawarcia umowy ubezpieczenia </w:t>
        <w:br/>
        <w:t xml:space="preserve">od odpowiedzialności cywilnej w zakresie odpowiedzialności za szkodę wyrządzoną w wyniku realizacji umowy o udzielanie zamówienia (art. 25 ustawy z dnia 15 kwietnia 2011 r. o działalności leczniczej </w:t>
        <w:br/>
        <w:t xml:space="preserve">(tj. Dz. U. z 2024 r. poz. 799 z późn.zm.). Dotyczy również odpowiedzialności cywilnej z tytułu przeniesienia chorób zakaźnych, w tym zarażenia wirusem HIV. Kopię polisy na warunkach określonych </w:t>
        <w:br/>
        <w:t>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pacing w:val="-5"/>
        </w:rPr>
        <w:t>informacje o liczbie osób, które będą realizowały przedmiot umowy z podaniem ich kwalifikacji zawodowych i numerem prawa wykonywania zawodu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</w:rPr>
      </w:pPr>
      <w:r>
        <w:rPr>
          <w:spacing w:val="-5"/>
        </w:rPr>
        <w:t>dyplom lekarza lub technika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</w:rPr>
      </w:pPr>
      <w:r>
        <w:rPr>
          <w:spacing w:val="-5"/>
        </w:rPr>
        <w:t>oświadczenie o spełnieniu standardów jakościowych określonych w obowiązujących przepisach (jeżeli dotyczy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pacing w:val="-5"/>
        </w:rPr>
      </w:pPr>
      <w:r>
        <w:rPr>
          <w:spacing w:val="-5"/>
        </w:rPr>
        <w:t xml:space="preserve">dokumenty potwierdzające zdobyte kwalifikacje zgodnie z rozporządzeniem Ministra Zdrowia z dnia </w:t>
        <w:br/>
        <w:t xml:space="preserve">6 listopada 2013r. w sprawie świadczeń gwarantowanych z zakresu ambulatoryjnej opieki specjalistycznej </w:t>
        <w:br/>
        <w:t>(Dz. U. z 2024 r., poz. 224 ze zm.).</w:t>
      </w:r>
    </w:p>
    <w:p>
      <w:pPr>
        <w:pStyle w:val="Standard"/>
        <w:rPr>
          <w:rFonts w:cs="Times New Roman"/>
          <w:color w:val="000000"/>
          <w:spacing w:val="-5"/>
          <w:sz w:val="20"/>
          <w:szCs w:val="20"/>
        </w:rPr>
      </w:pPr>
      <w:r>
        <w:rPr>
          <w:rFonts w:cs="Times New Roman"/>
          <w:color w:val="000000"/>
          <w:spacing w:val="-5"/>
          <w:sz w:val="20"/>
          <w:szCs w:val="20"/>
        </w:rPr>
      </w:r>
    </w:p>
    <w:p>
      <w:pPr>
        <w:pStyle w:val="Standard"/>
        <w:rPr/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p>
      <w:pPr>
        <w:pStyle w:val="Standard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4-30T13:48:00Z</cp:lastPrinted>
  <dcterms:modified xsi:type="dcterms:W3CDTF">2024-12-13T09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