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20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: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: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lekarza specjalisty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ii</w:t>
      </w:r>
      <w:r>
        <w:rPr>
          <w:rFonts w:cs="Times New Roman" w:ascii="Times New Roman" w:hAnsi="Times New Roman"/>
          <w:bCs/>
          <w:sz w:val="24"/>
          <w:szCs w:val="24"/>
        </w:rPr>
        <w:t xml:space="preserve"> SZPZLO Warszawa-Ochota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iod@szpzlo-ochota.pl</w:t>
        </w:r>
      </w:hyperlink>
      <w:r>
        <w:rPr>
          <w:rFonts w:cs="Times New Roman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bookmarkStart w:id="6" w:name="_Hlk186452335"/>
      <w:bookmarkEnd w:id="6"/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Hlk186452335"/>
      <w:bookmarkEnd w:id="7"/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8" w:name="_Hlk186452258"/>
      <w:bookmarkEnd w:id="8"/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twierdzenie uzyskania tytułu specjalisty w dziedzinie psychiatrii lub potwierdzenie realizacji szkolenia specjalizacyjnego w dziedzinie psychiatrii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9" w:name="_Hlk186452258"/>
      <w:bookmarkStart w:id="10" w:name="_Hlk186452258"/>
      <w:bookmarkEnd w:id="10"/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02:00Z</dcterms:created>
  <dc:creator>Jolanta</dc:creator>
  <dc:description/>
  <cp:keywords/>
  <dc:language>en-US</dc:language>
  <cp:lastModifiedBy>Marzanna Domeradzka-Mazur</cp:lastModifiedBy>
  <cp:lastPrinted>2024-12-30T11:30:00Z</cp:lastPrinted>
  <dcterms:modified xsi:type="dcterms:W3CDTF">2024-12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