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07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360"/>
        <w:jc w:val="both"/>
        <w:rPr>
          <w:color w:val="000000"/>
          <w:lang w:eastAsia="pl-PL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w zakresie </w:t>
      </w:r>
      <w:r>
        <w:rPr>
          <w:rFonts w:cs="Times New Roman"/>
          <w:b/>
          <w:bCs/>
        </w:rPr>
        <w:t>anestezjologii w ambulatoryjnej opiece specjalistycznej</w:t>
      </w:r>
      <w:r>
        <w:rPr>
          <w:b/>
          <w:spacing w:val="-4"/>
        </w:rPr>
        <w:t xml:space="preserve">: </w:t>
      </w:r>
    </w:p>
    <w:p>
      <w:pPr>
        <w:pStyle w:val="Bezodstpw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  <w:bookmarkStart w:id="0" w:name="_Hlk170383224"/>
      <w:bookmarkStart w:id="1" w:name="_Hlk170383224"/>
      <w:bookmarkEnd w:id="1"/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……..… zł. brutto za godzinę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2" w:name="_Hlk170383224"/>
      <w:bookmarkEnd w:id="2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29.02.2028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502" w:hanging="360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502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 dnia </w:t>
        <w:br/>
        <w:t xml:space="preserve">15 kwietnia 2011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</w:t>
        <w:br/>
        <w:t xml:space="preserve">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 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36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j. Dz. U. z 2024 r., poz. 224 z późn. 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502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502" w:right="0" w:hanging="502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</w:t>
        <w:br/>
        <w:t xml:space="preserve">XIX i XXV Kodeksu karnego, w art. 189 a i art. 207 Kodeksu karnego oraz w ustawie z dnia </w:t>
        <w:br/>
        <w:t>29 lipca 2005 r. o przeciwdziałaniu narkomanii (tj. Dz. U. z 2023 r. poz. 1939 z późn.zm.) lub za odpowiadające tym przestępstwom czyny zabronione określone w przepisach prawa obcego.(jeśli dotyczy)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2-11T14:09:00Z</cp:lastPrinted>
  <dcterms:modified xsi:type="dcterms:W3CDTF">2025-02-21T11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