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–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11-MDM/2025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5 r. poz. 129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wykonanie zadania polegającego na przeprowadzeniu działań w ramach realizacji programu promocji zdrowia „Wawa-TUS-y” – Trening Umiejętności Społecznych dla dzieci i młodzieży mieszkających lub uczących się w m.st. Warszawa.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zadania znajduje się w załączniku nr 1 - Program promocji zdrowia „Wawa – TUS-y” – Trening Umiejętności Społecznych dla dzieci i młodzieży mieszkających lub uczących się w m.st. Warszawa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 – 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 – 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Dorota Beczko – p.o. Zastępcy Dyrektora ds. Organizacji Świadczeń Zdrowotnych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1.12.2027 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19 marca 2025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20 marca 2025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20 marca 2025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2:00Z</dcterms:created>
  <dc:creator>Jolanta</dc:creator>
  <dc:description/>
  <cp:keywords/>
  <dc:language>en-US</dc:language>
  <cp:lastModifiedBy>Marzanna Domeradzka-Mazur</cp:lastModifiedBy>
  <cp:lastPrinted>2025-03-10T11:35:00Z</cp:lastPrinted>
  <dcterms:modified xsi:type="dcterms:W3CDTF">2025-03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