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color w:val="000000"/>
        </w:rPr>
      </w:pPr>
      <w:r>
        <w:rPr>
          <w:rFonts w:cs="Times New Roman"/>
          <w:color w:val="000000"/>
        </w:rPr>
        <w:t>Spr. nr ZP-2512-12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Normal"/>
        <w:ind w:left="284" w:hanging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wykonania zadania polegającego na przeprowadzeniu dział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 ramach realizacji programu promocji zdrowia „SPRAWDZAM”, zwanych dalej „zadaniem” wykonywanych na mocy uchwały nr XIV/523/2025 Rady m. st. Warszawy </w:t>
        <w:br/>
        <w:t>z dnia 16 stycznia 2025 r. w sprawie przyznania w 2025 r. dotacji na realizację programu promocji zdrowia – profilaktyka onkologiczna – edukacja w zakresie samobadania „SPRAWDZAM”.</w:t>
      </w:r>
    </w:p>
    <w:p>
      <w:pPr>
        <w:pStyle w:val="Normal"/>
        <w:ind w:left="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zczegółowy opis zadania znajduje się w załączniku nr 1 - ”Program promocji zdrowia – profilaktyka onkologiczna – edukacja w zakresie samobadania „SPRAWDZAM!”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akiet 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ekarz POZ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skierowanie 1 pacjenta, który wziął udział w szkoleniu  ……………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. brutto </w:t>
      </w:r>
    </w:p>
    <w:p>
      <w:pPr>
        <w:pStyle w:val="Akapitzlist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u w:val="single"/>
          <w:lang w:bidi="hi-IN"/>
        </w:rPr>
      </w:pPr>
      <w:r>
        <w:rPr>
          <w:rFonts w:cs="Times New Roman"/>
          <w:color w:val="000000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.;</w:t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.....................…..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.……………....;</w:t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piątek w godz. …………………………………………………………………………………….....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Pakiet I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ielęgniarka, położna, fizjoterapeuta lub inna osoba z personelu medycznego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 przeprowadzenie szkolenia w zakresie samobadania piersi lub jąder wraz z ankietą ewaluacyjną …………….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 brutto 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.;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.....................…..;</w:t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.……………....;</w:t>
      </w:r>
    </w:p>
    <w:p>
      <w:pPr>
        <w:pStyle w:val="Normal"/>
        <w:spacing w:lineRule="auto" w:line="276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piątek w godz. …………………………………….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     od dnia podpisania umowy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color w:val="000000"/>
        </w:rPr>
        <w:t>31.12.2025 r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 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spacing w:lineRule="auto" w:line="276"/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spacing w:lineRule="auto" w:line="276"/>
        <w:ind w:left="284" w:hanging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,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z dnia 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. j. Dz. U. z 2025 r. poz. 12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426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okumenty potwierdzające zdobyte kwalifikacje – specjalizacje, kursy kwalifikacyjne, kursy specjalizacyjne, certyfikaty i inne (jeśli dotyczy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426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* </w:t>
      </w:r>
      <w:r>
        <w:rPr>
          <w:rFonts w:cs="Times New Roman"/>
          <w:i/>
          <w:iCs/>
          <w:color w:val="000000"/>
          <w:sz w:val="20"/>
          <w:szCs w:val="2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cs="Times New Roman"/>
      <w:b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/>
      <w:spacing w:val="-5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2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sz w:val="22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3-06T09:46:00Z</cp:lastPrinted>
  <dcterms:modified xsi:type="dcterms:W3CDTF">2025-03-10T08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